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cs="Tahoma" w:ascii="Tahoma" w:hAnsi="Tahoma"/>
          <w:vertAlign w:val="superscript"/>
        </w:rPr>
        <w:t>ο</w:t>
      </w:r>
      <w:r>
        <w:rPr>
          <w:rFonts w:cs="Tahoma" w:ascii="Tahoma" w:hAnsi="Tahoma"/>
        </w:rPr>
        <w:t xml:space="preserve"> ΓΕ.Λ. Σερρών</w:t>
        <w:tab/>
        <w:t>Σέρρες 21/2/2013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Τάξη Α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Τμήμα Α5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ΜΑΘΗΜΑ: ΕΡΕΥΝΗΤΙΚΗ ΕΡΓΑΣΙΑ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Tahoma" w:hAnsi="Tahoma" w:cs="Tahoma"/>
          <w:b/>
          <w:b/>
          <w:spacing w:val="26"/>
          <w:sz w:val="32"/>
          <w:szCs w:val="32"/>
        </w:rPr>
      </w:pPr>
      <w:r>
        <w:rPr>
          <w:rFonts w:cs="Tahoma" w:ascii="Tahoma" w:hAnsi="Tahoma"/>
          <w:b/>
          <w:spacing w:val="26"/>
          <w:sz w:val="32"/>
          <w:szCs w:val="32"/>
        </w:rPr>
        <w:t>ΠΕΡΙΛΗΨΗ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  <w:b/>
          <w:b/>
          <w:spacing w:val="26"/>
          <w:sz w:val="32"/>
          <w:szCs w:val="32"/>
        </w:rPr>
      </w:pPr>
      <w:r>
        <w:rPr>
          <w:rFonts w:cs="Tahoma" w:ascii="Tahoma" w:hAnsi="Tahoma"/>
          <w:b/>
          <w:spacing w:val="26"/>
          <w:sz w:val="32"/>
          <w:szCs w:val="32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 xml:space="preserve">Η  ερευνητική εργασία έχει το θέμα «Ηλεκτρονική Επικοινωνία». Η εν λόγω εργασία επιδιώκει να περιγράψει την εξέλιξη του τρόπου επικοινωνίας και τις επιπτώσεις στον άνθρωπο σε κοινωνικό, ηθικό, ψυχολογικό, οικονομικό, πολιτισμικό και περιβαλλοντικό τομέα. 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Κατά τη διάρκεια της έρευνας απασχόλησαν τους μαθητές ερωτήματα όπω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Ποια η εξέλιξη της επικοινωνίας ανά τους αιώνε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Ποιες οι συνέπειες της επικοινωνίας στους ποικίλους τομείς της ανθρώπινης ζωής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Ο τρόπος επικοινωνίας στα άτομα με ειδικές ανάγκες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Με στόχο την διεύρυνση του θέματος προσκλήθηκαν οι παρακάτω εκπαιδευτικοί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κα. Ζέτα Βασιλική, υπεύθυνη του Συμβουλευτικού Σταθμού Νέων, η οποία μίλησε στους μαθητές για την Ασφάλεια στο διαδίκτυ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Ο κος Αρδανιώτης Δημήτριος μουσικός-καθηγητής του 4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Γυμνασίου Σερρών ο οποίος συνέδεσε την Ηλεκτρονική Επικοινωνία με την Μουσική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Ο κος Ψαθάς Νικόλαος Φυσικός του 4</w:t>
      </w:r>
      <w:r>
        <w:rPr>
          <w:rFonts w:cs="Tahoma" w:ascii="Tahoma" w:hAnsi="Tahoma"/>
          <w:vertAlign w:val="superscript"/>
        </w:rPr>
        <w:t>ου</w:t>
      </w:r>
      <w:r>
        <w:rPr>
          <w:rFonts w:cs="Tahoma" w:ascii="Tahoma" w:hAnsi="Tahoma"/>
        </w:rPr>
        <w:t xml:space="preserve"> ΓΕ.Λ. Σερρών ο οποίος αναφέρθηκε στα ηλεκτρομαγνητικά κύματα και την διάδοσή τους μέσω της ατμόσφαιρας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Στην συνέχεια έγινε ο χωρισμός των ομάδων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Η πρώτη ομάδα με το όνομα «ΕΡΜΗΣ» ανέλαβε την επικοινωνία στην Αρχαία Ελλάδα και στους υπολοίπους λαούς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Η δεύτερη ομάδα με το όνομα «</w:t>
      </w:r>
      <w:r>
        <w:rPr>
          <w:rFonts w:cs="Tahoma" w:ascii="Tahoma" w:hAnsi="Tahoma"/>
          <w:lang w:val="en-US"/>
        </w:rPr>
        <w:t>CHATTERS</w:t>
      </w:r>
      <w:r>
        <w:rPr>
          <w:rFonts w:cs="Tahoma" w:ascii="Tahoma" w:hAnsi="Tahoma"/>
        </w:rPr>
        <w:t>» ανέλαβε την επικοινωνία στην Σύγχρονη Ελλάδα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Η Τρίτη ομάδα με το όνομα «ΦΩΤΙΑΔΕΣ» ανέλαβε την επικοινωνία στην Νεότερη Ελλάδα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Η τέταρτη ομάδα με το όνομα «ΜΟΥΣΕΣ» ανέλαβε να ερευνήσει την σχέση της επικοινωνίας με την τέχνη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Τέλος, η πέμπτη ομάδα με το όνομα «(ΕΑ)</w:t>
      </w:r>
      <w:r>
        <w:rPr>
          <w:rFonts w:cs="Tahoma" w:ascii="Tahoma" w:hAnsi="Tahoma"/>
          <w:vertAlign w:val="superscript"/>
        </w:rPr>
        <w:t>2</w:t>
      </w:r>
      <w:r>
        <w:rPr>
          <w:rFonts w:cs="Tahoma" w:ascii="Tahoma" w:hAnsi="Tahoma"/>
        </w:rPr>
        <w:t>» ανέλαβε να ερευνήσει και να προτείνει λύσεις στα άτομα που έχουν προβλήματα με την επικοινωνία.</w:t>
      </w:r>
    </w:p>
    <w:p>
      <w:pPr>
        <w:pStyle w:val="Normal"/>
        <w:tabs>
          <w:tab w:val="clear" w:pos="720"/>
          <w:tab w:val="left" w:pos="5760" w:leader="none"/>
        </w:tabs>
        <w:jc w:val="both"/>
        <w:rPr/>
      </w:pPr>
      <w:r>
        <w:rPr>
          <w:rFonts w:cs="Tahoma" w:ascii="Tahoma" w:hAnsi="Tahoma"/>
        </w:rPr>
        <w:t>Η εργασία, αυτή την στιγμή που γράφετε η συγκεκριμένη περίληψη, βρίσκεται στην φάση της διερεύνησης μέσω διαδικτύου και σύνθεσης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cs="Tahoma" w:ascii="Tahoma" w:hAnsi="Tahoma"/>
        </w:rPr>
        <w:tab/>
        <w:t>Οι Υπεύθυνες καθηγήτριες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Tahoma" w:hAnsi="Tahoma"/>
        </w:rPr>
        <w:tab/>
        <w:t>Ζαπρούδη Π.</w:t>
      </w:r>
    </w:p>
    <w:p>
      <w:pPr>
        <w:pStyle w:val="Normal"/>
        <w:tabs>
          <w:tab w:val="clear" w:pos="720"/>
          <w:tab w:val="left" w:pos="5760" w:leader="none"/>
        </w:tabs>
        <w:rPr/>
      </w:pPr>
      <w:r>
        <w:rPr>
          <w:rFonts w:cs="Tahoma" w:ascii="Tahoma" w:hAnsi="Tahoma"/>
        </w:rPr>
        <w:tab/>
        <w:t>Καραθανάση Μ.</w:t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576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08T23:15:00Z</dcterms:created>
  <dc:creator>user11</dc:creator>
  <dc:description/>
  <cp:keywords/>
  <dc:language>en-US</dc:language>
  <cp:lastModifiedBy>ADMIN</cp:lastModifiedBy>
  <dcterms:modified xsi:type="dcterms:W3CDTF">2013-03-30T01:26:00Z</dcterms:modified>
  <cp:revision>6</cp:revision>
  <dc:subject/>
  <dc:title>4ο ΓΕ</dc:title>
</cp:coreProperties>
</file>